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Shirley Valentine was a woman of 42 from Liverpool, in England. One summer, she ………… (go) on holiday to Greece with a friend, Jane.</w:t>
      </w:r>
    </w:p>
    <w:p>
      <w:pPr>
        <w:pStyle w:val="StandardWeb"/>
        <w:rPr/>
      </w:pPr>
      <w:r>
        <w:rPr/>
        <w:t>They ………… (stay) in a hotel near the beach and the manager of this hotel ………… (be) a man. His name was Costas.</w:t>
      </w:r>
    </w:p>
    <w:p>
      <w:pPr>
        <w:pStyle w:val="StandardWeb"/>
        <w:rPr/>
      </w:pPr>
      <w:r>
        <w:rPr/>
        <w:t>Shirley ………… (have) a drink in the hotel bar one evening and …………(start) talking to Costas. After a while he said, ‘Would you like to go for a ride in my brother’s boat tomorrow?’ She ………… (think) he was nice so she …………(go) with him the next day and …………(enjoy) the boat trip very much</w:t>
        <w:softHyphen/>
        <w:t>. After that she …………(go) out with him every day. They …………(swam), sunbathed and ………… (visit) the sights of Greece.</w:t>
      </w:r>
    </w:p>
    <w:p>
      <w:pPr>
        <w:pStyle w:val="StandardWeb"/>
        <w:rPr/>
      </w:pPr>
      <w:r>
        <w:rPr/>
        <w:t>At the end of their holiday, Shirley and Jane …………(go) to the airport. But when Shirley …………(think) of Liverpool, she …………(decide) not to go home. So Jane …………(travel) home but Shirley …………(stay). She …………(run) out of the airport and …………(drive) back to the hotel. When she …………(arrive) to the hotel, she …………(see) Costas in the bar with a woman. Shirley …………(hear) Costas say to the woman, ‘Would you like to go for a ride in my brother’s boat?</w:t>
      </w:r>
    </w:p>
    <w:p>
      <w:pPr>
        <w:pStyle w:val="StandardWeb"/>
        <w:rPr/>
      </w:pPr>
      <w:r>
        <w:rPr/>
      </w:r>
    </w:p>
    <w:p>
      <w:pPr>
        <w:pStyle w:val="StandardWeb"/>
        <w:rPr/>
      </w:pPr>
      <w:r>
        <w:rPr/>
        <w:t>A kidolgoyott anyagot küldjétek a </w:t>
      </w:r>
      <w:hyperlink r:id="rId2">
        <w:r>
          <w:rPr>
            <w:rStyle w:val="InternetLink"/>
          </w:rPr>
          <w:t>gojuryu@centrun.sk</w:t>
        </w:r>
      </w:hyperlink>
      <w:r>
        <w:rPr/>
        <w:t xml:space="preserve"> címre.</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juryu@centrun.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2:00Z</dcterms:created>
  <dc:creator>Tibor Moravcik</dc:creator>
  <dc:description/>
  <cp:keywords/>
  <dc:language>en-US</dc:language>
  <cp:lastModifiedBy>Tibor Moravcik</cp:lastModifiedBy>
  <dcterms:modified xsi:type="dcterms:W3CDTF">2020-03-27T08:32:00Z</dcterms:modified>
  <cp:revision>2</cp:revision>
  <dc:subject/>
  <dc:title/>
</cp:coreProperties>
</file>